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KC: Corporate governance report 2014</w:t>
      </w:r>
    </w:p>
    <w:p>
      <w:pPr>
        <w:pStyle w:val="Normal"/>
        <w:spacing w:before="144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44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before="144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(2014)</w:t>
      </w:r>
    </w:p>
    <w:p>
      <w:pPr>
        <w:pStyle w:val="Normal"/>
        <w:spacing w:before="144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 w:before="144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’s activities (2014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391"/>
        <w:gridCol w:w="1447"/>
        <w:gridCol w:w="1622"/>
        <w:gridCol w:w="984"/>
        <w:gridCol w:w="3262"/>
      </w:tblGrid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 of BOD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an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 for not attending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4" w:after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o Trong Kho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4" w:after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an Trung H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4" w:after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ham Huu Nh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4" w:after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ham Van Mie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7 %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4" w:after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u Cong Tru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144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s (First 6 months 2014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2014 - NQ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1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operating result of 2013 with the revenue: VND 441 billion, Profit before tax: VND 18.8 billion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vidend payment 2013: VND 2,200/share. Exercise date: 18/04/2014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cord date for dividend payment and AGM 2014: 10/02/2014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M date: 12/03/2014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xtraction of VND 295 million from 7% of exceeding profit to bonus for Member of BOD, Supervisory Board and management Staff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2014 - NQ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5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operating result of first 4 months 2014 with the revenue: VND 185 billion. Profit before tax: VND 12 billion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uilding the warehouse with area of 3000 m2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Signing and implementing contract of 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Pre-engineered steel buildings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- Liquidation of Steel cutting machine at Ben Kien and 02 Oxygen bottle filling machine at Dinh Vu Steel JSC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- Member of BOD, Management Board, Sale Office, Import-Export Department are responsible to implement this resolution from the date of signature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2014 - NQ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6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gree Executive Board to invest in 02 tractor with expected budgets from VND 2.8 billion to VND 3 bill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4/2014 - NQ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2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lans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 plan for 2015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nue: VND 550 bill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: VND 10 billion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 plan for five years (2015 - 2020)</w:t>
            </w:r>
          </w:p>
          <w:p>
            <w:pPr>
              <w:pStyle w:val="Normal"/>
              <w:spacing w:lineRule="auto" w:line="36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intain and expand traditional products: shape steel and plate steel</w:t>
            </w:r>
          </w:p>
          <w:p>
            <w:pPr>
              <w:pStyle w:val="Normal"/>
              <w:spacing w:lineRule="auto" w:line="36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ntinue expanding the plan for business and production operation by hiring land from State, or the plan of other enterprise</w:t>
            </w:r>
          </w:p>
          <w:p>
            <w:pPr>
              <w:pStyle w:val="Normal"/>
              <w:spacing w:lineRule="auto" w:line="36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Buy old ship to destroy 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144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members of Board of Directors: None</w:t>
      </w:r>
    </w:p>
    <w:p>
      <w:pPr>
        <w:pStyle w:val="Normal"/>
        <w:tabs>
          <w:tab w:val="left" w:pos="720" w:leader="none"/>
        </w:tabs>
        <w:spacing w:lineRule="auto" w:line="360" w:before="144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969"/>
        <w:gridCol w:w="1674"/>
        <w:gridCol w:w="1410"/>
        <w:gridCol w:w="1235"/>
        <w:gridCol w:w="1411"/>
        <w:gridCol w:w="1237"/>
        <w:gridCol w:w="986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ship with PDMRs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Trong Kho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BOD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,7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7 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,7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8 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Nha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Trong H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Le Thanh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n Trung H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8,4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7 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,4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1 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u Thu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n Trong Thanh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n Trong Long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n Trong Ta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Van Mie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57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4 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57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4 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Va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Duy Hieu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ien Trung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Ha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ghter in law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u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ghter in law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Huu Nh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H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Hong Tie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Binh Nguye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ghte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Cong Tru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4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 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4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 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Vie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ai Vie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hi Minh Hie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ghter in law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Thi Ma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tan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 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 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Van Chung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band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Minh Hu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ghte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rung Hieu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Binh Trong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 in law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144" w:after="0"/>
        <w:jc w:val="both"/>
        <w:rPr/>
      </w:pPr>
      <w:r>
        <w:rPr>
          <w:rFonts w:cs="Arial" w:ascii="Arial" w:hAnsi="Arial"/>
          <w:b/>
          <w:sz w:val="20"/>
          <w:szCs w:val="20"/>
        </w:rPr>
        <w:t>V. Other notices: None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H" w:hAnsi=".VnTimeH" w:cs=".VnTimeH"/>
      <w:sz w:val="28"/>
    </w:rPr>
  </w:style>
  <w:style w:type="character" w:styleId="Bodytexth1">
    <w:name w:val="bodytext-h1"/>
    <w:qFormat/>
    <w:rPr>
      <w:rFonts w:ascii=".VnTimeH" w:hAnsi=".VnTimeH" w:cs=".VnTimeH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3:39:00Z</dcterms:created>
  <dc:creator>nghiant</dc:creator>
  <dc:description/>
  <cp:keywords/>
  <dc:language>en-US</dc:language>
  <cp:lastModifiedBy>Cuongnguyen</cp:lastModifiedBy>
  <dcterms:modified xsi:type="dcterms:W3CDTF">2015-01-15T03:48:00Z</dcterms:modified>
  <cp:revision>7</cp:revision>
  <dc:subject/>
  <dc:title>HNM:</dc:title>
</cp:coreProperties>
</file>